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1.09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23№</w:t>
        <w:tab/>
        <w:tab/>
        <w:t xml:space="preserve">   01.09.2009 г. № 82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119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 в администрации города Шумерля, при назначении на которые граждане и при замещении которых муниципальные служащие администрации города Шумерл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 ст. 8 Федерального закона от 25 декабря 2008 года №273-ФЗ «О противодействии коррупции», во исполнение   Указа  Президента РФ от 18 мая 2009 года № 557 «Об утверждении перечня должностей 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а основании Устава муниципального образования город Шумерля</w:t>
      </w:r>
    </w:p>
    <w:p>
      <w:pPr>
        <w:pStyle w:val="Normal"/>
        <w:ind w:firstLine="720"/>
        <w:jc w:val="both"/>
        <w:rPr/>
      </w:pPr>
      <w:r>
        <w:rPr/>
        <w:t>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еречень должностей  муниципальной службы в администрации города Шумерля, при назначении на которые граждане и при замещении  которых муниципальные служащие  администрации города Шумерл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 детей  (Приложение).</w:t>
      </w:r>
    </w:p>
    <w:p>
      <w:pPr>
        <w:pStyle w:val="Normal"/>
        <w:ind w:firstLine="720"/>
        <w:jc w:val="both"/>
        <w:rPr/>
      </w:pPr>
      <w:r>
        <w:rPr/>
        <w:t xml:space="preserve">2. Организационному управлению администрации города Шумерля (Захарова Я.В.) ознакомить  заинтересованных муниципальных служащих с Перечнем,   указанном в пункте 1  настоящего постановления. 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средствах массовой информации и на официальном сайте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>А.А. Зи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ушнякова А.В.,</w:t>
      </w:r>
    </w:p>
    <w:p>
      <w:pPr>
        <w:pStyle w:val="Normal"/>
        <w:rPr/>
      </w:pPr>
      <w:r>
        <w:rPr>
          <w:sz w:val="20"/>
          <w:szCs w:val="20"/>
        </w:rPr>
        <w:t>5-34-84</w:t>
      </w:r>
    </w:p>
    <w:p>
      <w:pPr>
        <w:pStyle w:val="Normal"/>
        <w:ind w:left="5580" w:firstLine="54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 города Шумерля </w:t>
      </w:r>
    </w:p>
    <w:p>
      <w:pPr>
        <w:pStyle w:val="Normal"/>
        <w:ind w:left="5580" w:hanging="0"/>
        <w:rPr/>
      </w:pPr>
      <w:r>
        <w:rPr/>
        <w:t>от 01.09.2009г. № 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должностей муниципальной службы в администрации города Шумерли, при назначении на которые граждане  и при замещении которых муниципальные служащие администрации города Шумерли обязаны представлять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Раздел  1.</w:t>
      </w:r>
      <w:r>
        <w:rPr/>
        <w:t xml:space="preserve"> Должности муниципальной службы,  отнесенные к группе высши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 Глава администрации города Шумерл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2.Первый заместитель главы администрации города Шумерл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 Заместитель  главы администрации города Шумерл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2.</w:t>
      </w:r>
      <w:r>
        <w:rPr/>
        <w:t xml:space="preserve"> Должности муниципальной службы, отнесенные к ведущей группе  должностей руководители: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чальник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аместитель начальника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чальник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 xml:space="preserve">Раздел 3. </w:t>
      </w:r>
      <w:r>
        <w:rPr/>
        <w:t>Должности муниципальной службы, отнесенные к старшей группе  должностей специалис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аведующий се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Заместитель начальника отдел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</w:rPr>
        <w:t>Раздел  4.</w:t>
      </w:r>
      <w:r>
        <w:rPr/>
        <w:t xml:space="preserve"> Другие должности  муниципальной службы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1. Ведущий  специалист-эксперт управления экономики, имущественных и земельных отношений, в должностные обязанности которого входит размещение муниципального заказа.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Специалист 1 разряда сектора учета и распределения жиль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 Специалисты отдела строительства и архитектур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Старший специалист 3 разряда управления ЖКХ и энергетики, в должностные обязанности которого входит распределение средств на проведение капитального ремонта многоквартирных жилых дом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4. Главный специалист-эксперт по охране окружающей среды 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6. Специалист 1 разряда организационного управления - ответственный секретарь административной комиссии  администрации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. Ведущий специалист-эксперт - ответственный секретарь комиссии по делам несовершеннолетних и защите их прав  администрации города Шумерл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8. Ведущий специалист-эксперт по опеке и попечительству администрации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9. Специалисты управления экономики, имущественных и земельных отношений администрации города Шумерля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7:00Z</dcterms:created>
  <dc:creator>Мартынова </dc:creator>
  <dc:description/>
  <cp:keywords/>
  <dc:language>en-US</dc:language>
  <cp:lastModifiedBy>info2</cp:lastModifiedBy>
  <cp:lastPrinted>2009-09-03T08:52:00Z</cp:lastPrinted>
  <dcterms:modified xsi:type="dcterms:W3CDTF">2009-09-03T06:08:00Z</dcterms:modified>
  <cp:revision>3</cp:revision>
  <dc:subject/>
  <dc:title> </dc:title>
</cp:coreProperties>
</file>